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3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0 grudnia 2019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77"/>
        <w:gridCol w:w="6521"/>
      </w:tblGrid>
      <w:tr>
        <w:trPr>
          <w:trHeight w:val="4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6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Tomaszów Mazowieck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XX/159/2019 Rady Miejskiej Tomaszowa Mazowieckiego z dnia 28 listopada 2019 r. w sprawie zwolnień z podatku od nieruchomości budynków mieszkalnych lub ich części podłączonych do instalacji fotowoltaicznej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/ Uchwała Nr XX/169/2019 Rady Miejskiej Tomaszowa Mazowieckiego z dnia 28 listopada 2019 r. w sprawie wspierania tomaszowskiego sportu.</w:t>
            </w:r>
          </w:p>
        </w:tc>
      </w:tr>
      <w:tr>
        <w:trPr>
          <w:trHeight w:val="16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Wierusz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VI/120/2019 Rady Miejskiej w Wieruszowie z dnia 27 listopada 2019 r. w sprawie określenia stawek podatku od nieruchomości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7:00Z</dcterms:created>
  <dc:creator>Anna Rybczyńska</dc:creator>
  <dc:description/>
  <cp:keywords/>
  <dc:language>en-US</dc:language>
  <cp:lastModifiedBy>Jolanta Koriat</cp:lastModifiedBy>
  <cp:lastPrinted>2019-11-26T14:22:00Z</cp:lastPrinted>
  <dcterms:modified xsi:type="dcterms:W3CDTF">2019-12-24T09:04:00Z</dcterms:modified>
  <cp:revision>5</cp:revision>
  <dc:subject/>
  <dc:title/>
</cp:coreProperties>
</file>